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LOSOFIE</w:t>
        <w:br/>
        <w:t>Clasa a XII-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AREM DE CORECTARE SI NOTARE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iectul I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strucţia punctului de vedere argumentat.  40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Heade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recizarea corectă a problemei filosofice 5 p.</w:t>
      </w:r>
    </w:p>
    <w:p>
      <w:pPr>
        <w:pStyle w:val="Heade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Precizarea corectă a soluţiilor specifice filozofilor citaţi </w:t>
      </w:r>
    </w:p>
    <w:p>
      <w:pPr>
        <w:pStyle w:val="Heade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x 2 p.=6 p.</w:t>
      </w:r>
    </w:p>
    <w:p>
      <w:pPr>
        <w:pStyle w:val="Heade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Analiza critică şi argumentată a principalelor argumente utilizate de cei trei filozofi. 3x 5=15 p. </w:t>
      </w:r>
    </w:p>
    <w:p>
      <w:pPr>
        <w:pStyle w:val="Heade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Originalitate şi stil =4 p.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-Utilizarea corectă a limbajului şi problematici filozofice= 10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  <w:b/>
        </w:rPr>
        <w:t>Subiectul II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aliza critică a temeiurilor soluţiilor date de Mill şi Kant la problema moralei. 20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-Precizare corectă a problemei morale= 2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Soluţia lui Mill= 4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Soluţia lui Kant= 4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Analiza critică a temeiurilor utilizate de Mill= 5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Analiza critică a temeiurilor utilizate de Kant= 5 p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rFonts w:cs="Arial" w:ascii="Arial" w:hAnsi="Arial"/>
          <w:b/>
        </w:rPr>
        <w:t>Subiectul III.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construcţia concepţiei despre om. 30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rezentarea corectă a concepţiei despre morală din perspectiva aristocraţilor, sclavilor, si supraomului= 3x3= 9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rezentarea corectă a celor trei tipuri umane din perspectiva voinţei e putere, a voinţei de viaţă= 3x3= 9 p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Corectitudinea corelării celor două concepţii =12 p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n oficiu 10 p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100 punc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8:00Z</dcterms:created>
  <dc:creator>Ioana Costache</dc:creator>
  <dc:description/>
  <cp:keywords/>
  <dc:language>en-US</dc:language>
  <cp:lastModifiedBy>Ioana Costache</cp:lastModifiedBy>
  <dcterms:modified xsi:type="dcterms:W3CDTF">2010-02-23T07:58:00Z</dcterms:modified>
  <cp:revision>1</cp:revision>
  <dc:subject/>
  <dc:title>FILOSOFIE</dc:title>
</cp:coreProperties>
</file>